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  <w:lang w:val="bg-BG"/>
        </w:rPr>
        <w:t>се проведе  9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състваха 17 общински съветник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ОбС г-н Ж. Ангелов откри заседанието с кворум от 17 общински съветн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проекта за дневен ред на заседанието не постъпиха допълнения и изменения и  г-н Ж. Ангелов  предложи, който е съгласен с предложения проект за дневен ред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</w:rPr>
        <w:t>. 49,   ал.2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Р Е Ш Е Н И Е: № 10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І. Общинският съвет прие следния дневен ред за 9- то си заседани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. Докладна записка от Атанас Киров- Кмет на община Стралджа относно поемане на общински дълг по реда на чл. 17 от Закона за общинския дъл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2. Докладна записка от Атанас Киров – Кмет на община Стралджа относно Одобряване  на споразумение за партньорство по проект „Новото утре” – подкрепа за предучилищно образование и интеграция на деца в неравностойно положение от община Стралджа, с „ФОНДАЦИЯ ЕКИП”, гр. София, ж.к. Западен парк, бл. 75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3. Докладна записка от Атанас Киров- Кмет на община Стралджа относно разрешение за функциониране на паралелките от І-VІІІ клас в ОУ „Св. Св. Кирил и Методий” – Зимница под минималния брой на учениците в паралелките за учебната 2016 г/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4. Докладна записка от Атанас Киров- Кмет на община Стралджа относно ликвидиране на съсобственост чрез продажба на 13/1460 кв. м. ид. части от застроен урегулиран поземлен имот УПИ VІІ-438, кв. 44 целия с площ от 1460 кв. м. по плана на с. Иречеково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Атанас Киров- Кмет на община Стралджа относно ликвидиране на съсобственост чрез продажба на 46/1446 кв. м. ид. части от застроен урегулиран поземлен имот УПИ-ІХ-283, целия с площ от 1446 кв. м. по плана на с. Зимница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Атанас Киров- Кмет на община Стралджа относно предоставяне позиция и мандат за заседание на Общото събрание на Асоциация по В и К- Ямбол, което ще се проведе на 19.07.2016 г. от 11.00 часа на основание чл. 198, ал.5 от Закона за во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bg-BG"/>
        </w:rPr>
        <w:t>По т. 1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поемане на общински дълг по реда на чл. 17 от Закона за общинския дъл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Парушева напусна заседателната зала кворум 16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6 – Ан. Иванов, Г. Узунов, Гр. Иванов  Ж. Ангелов Д. Стойков, Хр. Христов, д-р Д. Йовчева, Р. Стоева, С. Пенева, М. Андонов, Я. Добрев,  Георги Георгиев, П. Петров, Койчо Койчев,  Ив. Георгиев, В. Марин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</w:rPr>
        <w:t xml:space="preserve">а основание чл.21, ал.1,т.10 от ЗМСМА; чл.13, чл.17 и чл.19а от ЗОД; и във връзка с </w:t>
      </w:r>
      <w:r>
        <w:rPr>
          <w:sz w:val="28"/>
          <w:szCs w:val="28"/>
        </w:rPr>
        <w:t>договор за отпускане на финансова помощ № BG04-02-03-016-009 от18.08.2015 г</w:t>
      </w:r>
      <w:r>
        <w:rPr>
          <w:sz w:val="28"/>
          <w:szCs w:val="28"/>
          <w:lang w:val="bg-BG"/>
        </w:rPr>
        <w:t xml:space="preserve">., </w:t>
      </w:r>
      <w:r>
        <w:rPr>
          <w:color w:val="000000"/>
          <w:sz w:val="28"/>
          <w:szCs w:val="28"/>
        </w:rPr>
        <w:t xml:space="preserve"> Общинския</w:t>
      </w:r>
      <w:r>
        <w:rPr>
          <w:color w:val="000000"/>
          <w:sz w:val="28"/>
          <w:szCs w:val="28"/>
          <w:lang w:val="bg-BG"/>
        </w:rPr>
        <w:t>т</w:t>
      </w:r>
      <w:r>
        <w:rPr>
          <w:color w:val="000000"/>
          <w:sz w:val="28"/>
          <w:szCs w:val="28"/>
        </w:rPr>
        <w:t xml:space="preserve"> съвет  взе следното</w:t>
      </w:r>
    </w:p>
    <w:p>
      <w:pPr>
        <w:pStyle w:val="TextBody"/>
        <w:spacing w:lineRule="auto" w:line="360" w:before="120" w:after="120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110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</w:rPr>
        <w:t xml:space="preserve">Община Стралджа да сключи договор за кредит с </w:t>
      </w:r>
      <w:r>
        <w:rPr>
          <w:b/>
          <w:color w:val="000000"/>
          <w:sz w:val="28"/>
          <w:szCs w:val="28"/>
        </w:rPr>
        <w:t>„Фонд за органите на местното самоуправление в България - ФЛАГ” ЕАД,</w:t>
      </w:r>
      <w:r>
        <w:rPr>
          <w:color w:val="000000"/>
          <w:sz w:val="28"/>
          <w:szCs w:val="28"/>
        </w:rPr>
        <w:t xml:space="preserve"> по силата на който да поеме кратко</w:t>
      </w:r>
      <w:r>
        <w:rPr>
          <w:sz w:val="28"/>
          <w:szCs w:val="28"/>
        </w:rPr>
        <w:t xml:space="preserve">срочен общински дълг с цел реализацията на Проект „Оползотворяване на местния потенциал от хидротермална енергия в отоплителни инсталации на училища, ОДЗ и ЦДГ в гр.Стралджа”, по Програма BG04 „Енергийна ефективност и възобновяема енергия”, Процедура BG04-02-03 „Повишаване на енергийната ефективност и използване на възобновяема енергия в общински и държавни сгради и локални отоплителни системи”, </w:t>
      </w:r>
      <w:r>
        <w:rPr>
          <w:color w:val="000000"/>
          <w:sz w:val="28"/>
          <w:szCs w:val="28"/>
        </w:rPr>
        <w:t>финансирана от Финансов механизъм на Европейското икономическо пространство 2009 – 2014,  при следните основни</w:t>
      </w:r>
      <w:r>
        <w:rPr>
          <w:sz w:val="28"/>
          <w:szCs w:val="28"/>
        </w:rPr>
        <w:t xml:space="preserve"> параметри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b/>
          <w:sz w:val="28"/>
          <w:szCs w:val="28"/>
        </w:rPr>
        <w:t>Максимален размер на дълга</w:t>
      </w:r>
      <w:r>
        <w:rPr>
          <w:sz w:val="28"/>
          <w:szCs w:val="28"/>
        </w:rPr>
        <w:t xml:space="preserve"> – 217 000.00 (двеста и седемнадесет хиляди лева и 00 стотинки)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Валута на дълга</w:t>
      </w:r>
      <w:r>
        <w:rPr>
          <w:sz w:val="28"/>
          <w:szCs w:val="28"/>
        </w:rPr>
        <w:t xml:space="preserve"> – лева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Вид на дълга</w:t>
      </w:r>
      <w:r>
        <w:rPr>
          <w:sz w:val="28"/>
          <w:szCs w:val="28"/>
        </w:rPr>
        <w:t xml:space="preserve"> – краткосрочен  дълг, поет с договор за общински заем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  <w:sz w:val="28"/>
          <w:szCs w:val="28"/>
        </w:rPr>
      </w:pPr>
      <w:r>
        <w:rPr>
          <w:rStyle w:val="Alcapt1"/>
          <w:b/>
          <w:i w:val="false"/>
          <w:color w:val="000000"/>
          <w:sz w:val="28"/>
          <w:szCs w:val="28"/>
        </w:rPr>
        <w:t>Условия за погасяване</w:t>
      </w:r>
      <w:r>
        <w:rPr>
          <w:rStyle w:val="Alcapt1"/>
          <w:i w:val="false"/>
          <w:color w:val="000000"/>
          <w:sz w:val="28"/>
          <w:szCs w:val="28"/>
        </w:rPr>
        <w:t>:</w:t>
      </w:r>
      <w:r>
        <w:rPr>
          <w:rStyle w:val="Alcapt1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Срок на погасяване – до 12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Източници за погасяване на главницата – чрез плащанията от  Управляващия орган съгласно </w:t>
      </w:r>
      <w:r>
        <w:rPr>
          <w:color w:val="000000"/>
          <w:sz w:val="28"/>
          <w:szCs w:val="28"/>
        </w:rPr>
        <w:t>с Договор за безвъзмездна финансова помощ № BG04-02-03-016-009 от 18.08.2015 г</w:t>
      </w:r>
      <w:r>
        <w:rPr>
          <w:sz w:val="28"/>
          <w:szCs w:val="28"/>
        </w:rPr>
        <w:t>. и/или от собствени бюджетни средства;</w:t>
      </w:r>
    </w:p>
    <w:p>
      <w:pPr>
        <w:pStyle w:val="2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 xml:space="preserve">Максимален лихвен процент </w:t>
      </w:r>
      <w:r>
        <w:rPr>
          <w:sz w:val="28"/>
          <w:szCs w:val="28"/>
        </w:rPr>
        <w:t xml:space="preserve">– шестмесечен EURIBOR плюс максимална надбавка от 4.78 %, </w:t>
      </w:r>
    </w:p>
    <w:p>
      <w:pPr>
        <w:pStyle w:val="2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 xml:space="preserve">Други такси, наказателни лихви, неустойки и разноски </w:t>
      </w:r>
      <w:r>
        <w:rPr>
          <w:sz w:val="28"/>
          <w:szCs w:val="28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Начин на обезпечение на креди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18" w:hanging="284"/>
        <w:jc w:val="both"/>
        <w:rPr/>
      </w:pPr>
      <w:r>
        <w:rPr>
          <w:sz w:val="28"/>
          <w:szCs w:val="28"/>
        </w:rPr>
        <w:t xml:space="preserve">Учредяване на залог върху вземанията на Община Стралджа по Договор </w:t>
      </w:r>
      <w:r>
        <w:rPr>
          <w:color w:val="000000"/>
          <w:sz w:val="28"/>
          <w:szCs w:val="28"/>
        </w:rPr>
        <w:t>за безвъзмездна финансова</w:t>
      </w:r>
      <w:r>
        <w:rPr>
          <w:sz w:val="28"/>
          <w:szCs w:val="28"/>
        </w:rPr>
        <w:t xml:space="preserve"> помощ № BG04-02-03-016-009 от 18.08.2015 г, сключен с Министерство на енергетиката в качеството му на Програмен оператор по Програма BG04, финансирана от финансовия механизъм на Европейското икономическо пространство 2009-2014 (ФМ на ЕИП)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яване на залог върху постъпленията по сметката на Община Стралджа, по която постъпват средствата по Проект „Оползотворяване на местния потенциал от хидротермална енергия в отоплителни инсталации на училища, ОДЗ и ЦДГ в гр.Стралджа” по Договор за безвъзмездна помощ №  BG04-02-03-016-009 от 18.08.2015 г. и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редяване на залог върху настоящи и бъдещи парични вземания, представляващи настоящи и бъдещи приходи на община Стралджа, по чл. 45, ал. 1, т. 1, букви от „а“ до „ж“ от Закон за публичните финанси и бюджетните взаимоотношения на община Стралджа по чл. 52, ал. 1 от Закона за публичните финанси, постъпващи по бюджетна банкова сметка, вземанията за наличностите по която, настоящи и бъдещи, също са обект на особен залог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лага и делегира права на Кмета на Община Стралджа да подготви искането за кредит, да го подаде в офиса на ФОМСБ – ФЛАГ Е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 1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bg-BG"/>
        </w:rPr>
        <w:t>По т. 2.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 Одобряване  на споразумение за партньорство по проект „Новото утре” – подкрепа за предучилищно образование и интеграция на деца в неравностойно положение от община Стралджа, с „ФОНДАЦИЯ ЕКИП”, гр. София, ж.к. Западен парк, бл. 75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заяви, че одобрява инициативата и при добър контрол могат да се постигнат добри резултати за интеграцията на дец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попита защо общината не е водеща, а партньо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 отговори, че има много проекти  в социалната  сфера, по които общината работи и ако общината е водеща щяха да се качат възнагражденията на участниците в екипа за управление. В случая управлението се поема от водещата организация – Фондация еки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  и 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, „против” 0,  „въздържали се”1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На основание чл. 21, ал. 1, т.23 във връзка с чл. 61 от ЗМСМА и по  изложените мотиви, ОбС – Стралджа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1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ски съвет – Стралджа, одобрява споразумение за партньорство с  „ФОНДАЦИЯ ЕКИП”, гр. София, ж.к. Западен парк, бл. 75,  ЦДГ „Мати Рубенова” – Стралджа, ЦДГ „Здравец” – Стралджа и ОУ „Св.Св.Кирил и Методий” – Стралджа по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Оперативна прогр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eastAsia="bg-BG"/>
        </w:rPr>
        <w:t>Наука и образование за интелигентен растеж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Приоритетн</w:t>
      </w:r>
      <w:r>
        <w:rPr>
          <w:rFonts w:cs="Times New Roman" w:ascii="Times New Roman" w:hAnsi="Times New Roman"/>
          <w:b/>
          <w:sz w:val="28"/>
          <w:szCs w:val="28"/>
        </w:rPr>
        <w:t>а ос „</w:t>
      </w:r>
      <w:r>
        <w:rPr>
          <w:rFonts w:cs="Times New Roman" w:ascii="Times New Roman" w:hAnsi="Times New Roman"/>
          <w:sz w:val="28"/>
          <w:szCs w:val="28"/>
          <w:lang w:eastAsia="bg-BG"/>
        </w:rPr>
        <w:t>Образователна среда и активно социално приобщаване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процедур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BG05M2OP001-3.001  ПОДКРЕПА ЗА ПРЕДУЧИЛИЩНОТО ВЪЗПИТАНИЕ И ПОДГОТОВКА НА ДЕЦА В НЕРАВНОСТОЙНО ПОЛОЖЕНИЕ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Упълномощава Кмета на община Стралджа да подпише споразумението за партньорство по проекта на </w:t>
      </w:r>
      <w:r>
        <w:rPr>
          <w:rFonts w:cs="Times New Roman" w:ascii="Times New Roman" w:hAnsi="Times New Roman"/>
          <w:sz w:val="28"/>
          <w:szCs w:val="28"/>
        </w:rPr>
        <w:t>„ФОНДАЦИЯ ЕКИП”, гр. София, ж.к. Западен парк, бл. 75,  ЦДГ „Мати Рубенова” – Стралджа, ЦДГ „Здравец” – Стралджа и ОУ „Св.Св.Кирил и Методий” – Стралдж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ълномощава Кмета на общината да представлява община Стралджа, като страна по договора за партньорство.</w:t>
      </w:r>
    </w:p>
    <w:p>
      <w:pPr>
        <w:pStyle w:val="ListParagraph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3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разрешение за функциониране на паралелките от І-VІІІ клас в ОУ „Св. Св. Кирил и Методий” – Зимница под минималния брой на учениците в паралелките за учебната 2016 г/2017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21, ал. 1, т.6; чл.44, ал.1,т.5 от ЗМСМА и във връзка с чл.11, ал.1,т.2 и ал.2 и 6 от Наредба №7 от 29.12.2000г. на МОН за определяне на броя на паралелките и групите и броя на учениците и на децата в паралелките и групите на училищата, детските градини и обслужващите звена, Общинският съвет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1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.1.</w:t>
      </w:r>
      <w:r>
        <w:rPr>
          <w:sz w:val="28"/>
          <w:szCs w:val="28"/>
          <w:lang w:val="bg-BG"/>
        </w:rPr>
        <w:t xml:space="preserve"> </w:t>
        <w:tab/>
        <w:t>ОбС допуска изключение от минималния брой на учениците  в паралелките  в ОУ”Св.Св.Кирил и Методий” – Зимница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4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84"/>
        <w:gridCol w:w="18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ост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ралел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І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Всичко:  13 ученик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.2.</w:t>
      </w:r>
      <w:r>
        <w:rPr>
          <w:sz w:val="28"/>
          <w:szCs w:val="28"/>
          <w:lang w:val="bg-BG"/>
        </w:rPr>
        <w:t xml:space="preserve"> ОбС осигурява допълнително средства за издръжка на 13 ученика по бюджет 2016г. –  1 382лв. за периода 01.09 – 31.12.2016г., като дофинансиране и поема ангажимента да осигури по бюджет 2017г. –   2 764лв. за периода от 01.01. – 31.08.2017г. дофинансиране от собствени общински приходи, ако това е необходим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.3.</w:t>
      </w:r>
      <w:r>
        <w:rPr>
          <w:sz w:val="28"/>
          <w:szCs w:val="28"/>
          <w:lang w:val="bg-BG"/>
        </w:rPr>
        <w:t xml:space="preserve"> Упълномощава Кмета на общината да извърши всички действия по организиране дофинансирането на ОУ”Св.Св.Кирил и Методий” – Зимница, ако това е необходим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4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ликвидиране на съсобственост чрез продажба на 13/1460 кв. м. ид. части от застроен урегулиран поземлен имот УПИ VІІ-438, кв. 44 целия с площ от 1460 кв. м. по плана на с. Иречеково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, която не прие проекта за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попита и двете групи съветници, каква е причината да не приемат проекта за решение от докладната записка на заседание на постоянната коми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поясни, че с г-н Г. Георгиев са взели решение да изслушат становището  на г-н Н. Генов– кмет на с. Иречеково на самата се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Н. Генов поясни, че сградата в имота е бившата административна сграда на ТКЗС и при ликвидация е закупена от „Манавски” ЕООД, който  преди няколко години заявява  инвестиционно намерение за развиване на социални дейности в имота. Общинската част в съсобствения имот представлява улица.Инвеститора иска да урегулира имота си с ликвидирането на съсобствеността. До улицата има пътека, така че има откъде да се минава. По-точно ще възникне проблем с отводняването при дъждов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 заяви, че  не бива да се спира инвеститора да осъществи идеята с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Ж. Ангелов поясни, че оценката на лицензирания оценител е 600 лева, а за проектиране и строителството  на нова улица ще се  похарчат много повече средства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 заяви, че няма нищо против инвестицията, но е задължен да защити и интереса на общината, като в случая, той е по-скоро финансов:  от премахването на съсобствеността  се получават 600 лв. , а общината трябва да инвестира повече от 15 х. лв.  за проектиране и изграждане за нужната на хората улица. Освен това след разглеждане на документацията  се вижда, има  навлизане  в зелени площ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Арх. Чобанов поясни, че  фактическото състояние е такова, но промените в ЗУТ позволяват  при отреждане и строител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заяви, че не  е съгласен, всички знаят кой строи обекта на този инвеститор и г-н Георгиев и г-н Петров и г-н Андонов. За тези 15 х. лв.  могат да се изградят и други улици в Иречек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заяви, че  оттегля докладната записка, като поясни, че ще проведе среща с инвеститора, ще се уточнят детайлите  и тогава ще вземе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Парушева влезе в заседателната зала. Кворум 17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5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ликвидиране на съсобственост чрез продажба на 46/1446 кв. м. ид. части от застроен урегулиран поземлен имот УПИ-ІХ-283, целия с площ от 1446 кв. м. по плана на с. Зимница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едседателят на ПК по общинска собственост запозна общинските съветници със становището на комисият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Стамов – кмет с. Зимница  заяви, че е съгласен с ликвидирането на съсобственост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 и г-н Ж. Ангелов предложи, който е съгласен с проекта за решение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7 – Ан. Иванов, Г. Узунов, Гр. Иванов  Ж. Ангелов Д. Стойков, Хр. Христов, д-р Д. Йовчева, Р. Стоева, С. Пенева, М. Андонов, Я. Добрев,  Георги Георгиев, П. Петров, Койчо Койчев,  Ив. Георгиев, В. Маринова, Р. Паруш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 ал.1, т.8 от ЗМСМА; чл.36, ал.1, т.2 от ЗОС; чл.41, ал.2 от ЗОС и чл.19, ал.1, т.2 от Наредба №2 за редът за придобиване на право на собственост и на ограничени вещни права за предоставяне за управление, под наем и за разпореждане с имоти и вещи-общинска собственост, Общинск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</w:rPr>
        <w:t xml:space="preserve">  съвет  взе следното: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  <w:lang w:val="bg-BG"/>
        </w:rPr>
        <w:t xml:space="preserve"> № 113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бщински съвет дава своето съгласие, да се ликвидира съсобствеността в УПИ </w:t>
      </w:r>
      <w:r>
        <w:rPr>
          <w:color w:val="000000"/>
          <w:sz w:val="28"/>
          <w:szCs w:val="28"/>
        </w:rPr>
        <w:t xml:space="preserve"> IX-283 </w:t>
      </w:r>
      <w:r>
        <w:rPr>
          <w:sz w:val="28"/>
          <w:szCs w:val="28"/>
        </w:rPr>
        <w:t xml:space="preserve"> в кв.13 по плана на с.Зимница, като се  продаде общинската част от съсобствения недвижим  имот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46/1446 кв.м. ид.части от УПИ IX-283 в  кв.13,  целия с площ от 1446 кв.м. по плана на с.Зимница, общ.Стралджа </w:t>
      </w:r>
      <w:r>
        <w:rPr>
          <w:b/>
          <w:sz w:val="28"/>
          <w:szCs w:val="28"/>
        </w:rPr>
        <w:t>на Янчо Колев Георгиев</w:t>
      </w:r>
      <w:r>
        <w:rPr>
          <w:sz w:val="28"/>
          <w:szCs w:val="28"/>
          <w:lang w:val="be-BY"/>
        </w:rPr>
        <w:t xml:space="preserve"> от гр.Сливен</w:t>
      </w:r>
      <w:r>
        <w:rPr>
          <w:sz w:val="28"/>
          <w:szCs w:val="28"/>
        </w:rPr>
        <w:t xml:space="preserve">, общ.Сливен, кв.”Българка” 9-б-13, в качеството му на </w:t>
      </w:r>
      <w:r>
        <w:rPr>
          <w:b/>
          <w:sz w:val="28"/>
          <w:szCs w:val="28"/>
        </w:rPr>
        <w:t>съсобственик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щински съвет одобрява пазарна оценка от лицензиран оценител на общинския имот, подробно описана в т.1 от решението в размер на 230.00 лв. /двеста и тридесет   лв./, при данъчна оценка 197.3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пълномощава кмета на общината  да извърши всички действия по ликвидиране на съсобствеността и сключи договор за продажба с Янчо Колев Георги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лащанията от купувача да се извършват към датата на сключване на договора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Цена на общинския имот-230.00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Местен данък (2.5%)-5.75 лв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4.3.Местна такса (1.5%)-3.45 лв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4.Цена за изготвена пазарна оценка от лицензиран оценител- 100.00лв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предоставяне позиция и мандат за заседание на Общото събрание на Асоциация по В и К- Ямбол, което ще се проведе на 19.07.2016 г. от 11.00 часа на основание чл. 198, ал.5 от Закона за во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 ласа „за”, „против” 0, „въздържали се”0. Приема 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 21, ал. 1, т. 23 от ЗМСМА и във връзка с чл. 198е, ал. 5 от Закона на водите, Общинск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</w:rPr>
        <w:t xml:space="preserve"> съвет – гр. Стралджа взе следното 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:</w:t>
      </w:r>
      <w:r>
        <w:rPr>
          <w:sz w:val="28"/>
          <w:szCs w:val="28"/>
          <w:lang w:val="bg-BG"/>
        </w:rPr>
        <w:t xml:space="preserve"> № 11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. Общински съвет Стралджа, предоставя на  Зам. Кмета на Община Стралджа – Иван Михайлов Иванов позиция и мандат за становище и гласуване на заседанието на Асоциация по В и К – Ямбол, което ще се проведе на </w:t>
      </w:r>
      <w:r>
        <w:rPr>
          <w:b/>
          <w:bCs/>
          <w:sz w:val="28"/>
          <w:szCs w:val="28"/>
          <w:lang w:val="ru-RU"/>
        </w:rPr>
        <w:t>19</w:t>
      </w:r>
      <w:r>
        <w:rPr>
          <w:b/>
          <w:bCs/>
          <w:sz w:val="28"/>
          <w:szCs w:val="28"/>
        </w:rPr>
        <w:t>.07.2016 г. от 11.00 ч.</w:t>
      </w:r>
      <w:r>
        <w:rPr>
          <w:sz w:val="28"/>
          <w:szCs w:val="28"/>
        </w:rPr>
        <w:t xml:space="preserve"> в заседателната зала на  Областна администрация Ямбол, по следните точ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очка 1.</w:t>
      </w:r>
      <w:r>
        <w:rPr>
          <w:sz w:val="28"/>
          <w:szCs w:val="28"/>
        </w:rPr>
        <w:t xml:space="preserve">   Приемане на решение за препоръчителния размер на вноската на държавата в бюджета на „Асоциацията по В и К на обособената територия, обслужвана от ВиК ЕООД – Ямбол” з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ното разпределение на процентното съотношение на гласовете на членовете на общото събрание е както след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ен управител, представляващ държавата – 35,00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на Ямбол – 36,66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на „Тунджа” – 11,94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на Елхово – 8,02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на Стралджа – 6,32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на Болярово – 2,06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очка 2. </w:t>
      </w:r>
      <w:r>
        <w:rPr>
          <w:sz w:val="28"/>
          <w:szCs w:val="28"/>
        </w:rPr>
        <w:t>Вземане на решение за даване на съгласие за изпълнение на проект „Интегриран проект за водния цикъл на гр. Ямбол – изграждане на ГПСОВ и довеждащ колектор, разширение и реконструкция на канализационната и водопроводна мрежа на гр. Ямбол-втора фаза” с Бенефициент Община Ямбол”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 т. 7.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Р. Парушева попит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кога ще започне ремонта на ул. Първи май в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абират се кандидати за работа в аптечния склад в Стралджа, защо в с. Зимница не е обяве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г-н Киров отговори, че ремонта на улицата може да започне  след обявяване на процедур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г-н М. Стамов отговори на г-жа Парушева, че не само за аптечния склад, но и за други съобщения се поставят обяви на възлови места в сел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– заяви, че много се закъснява с пръскането на гъсениците, които вече са изяли листата на уличните дървета и се прехвърлят по асмите на хората, ако може нещо да се направ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отбеляза, че този момент е пропуснат, ще се разговаря със специалисти по въпрос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Освен това г-н Георгиев  напомни, че трябва да се напръскат и улиците, по който преминават   овцете за кърлежи и бълх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 отправи поздравления за свършената работа по окосяването на тревите по улиците в гр. Стралджа, но помоли това да не е избирателно, по ул. Ал. Стамболийски тревата окосена, по ул. Г. Кирков не е, по ул. Д. Благоев също има големи трев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заяви, че  няма избирателност по косенето на тревите. Възложил е задачата на Н. Вълков, който се справя много добре с организацията и косенето по улиците, ще разговаря с него за т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предаде на общинските съветници сигнала на майка от с. Палаузово, чието дете участвало в тържествата по 24 май, след което била принудена да извърви разстоянието от Стралджа до с. Палаузово пеша с детето, тъй като нямало автобус, а след  два часа минал автобуса. Вярно ли е т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В. Маринова – директор СОУ „П. К. Яворов” заяви, че не е пускала заповед за движение на училищния автобус на 24 май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однесе адмирации към Н. Вълков за добре свършена работа по косенето на тревите по улиците и заяви, че няма никакво деление на гражда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оради изчерпване на дневния ред, заседанието на ОбС бе закрито в 11.00 ч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ещ протоко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9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"/>
        <w:spacing w:lineRule="auto" w:line="360" w:before="120" w:after="280"/>
        <w:ind w:left="0" w:hanging="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2:00Z</dcterms:created>
  <dc:creator> </dc:creator>
  <dc:description/>
  <cp:keywords/>
  <dc:language>en-US</dc:language>
  <cp:lastModifiedBy> </cp:lastModifiedBy>
  <cp:lastPrinted>2016-07-12T10:01:00Z</cp:lastPrinted>
  <dcterms:modified xsi:type="dcterms:W3CDTF">2016-07-12T07:06:00Z</dcterms:modified>
  <cp:revision>23</cp:revision>
  <dc:subject/>
  <dc:title>П Р О Т О К О Л</dc:title>
</cp:coreProperties>
</file>